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760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学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关于开展“闽盟烛光行动”专项奖学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全面贯彻落实国务院办公厅《关于印发乡村教师支持计划（</w:t>
      </w:r>
      <w:r>
        <w:rPr>
          <w:rFonts w:eastAsia="仿宋_GB2312;仿宋" w:ascii="仿宋_GB2312;仿宋" w:hAnsi="仿宋_GB2312;仿宋"/>
          <w:sz w:val="32"/>
          <w:szCs w:val="32"/>
        </w:rPr>
        <w:t>2015—2020</w:t>
      </w:r>
      <w:r>
        <w:rPr>
          <w:rFonts w:ascii="仿宋_GB2312;仿宋" w:hAnsi="仿宋_GB2312;仿宋" w:eastAsia="仿宋_GB2312;仿宋"/>
          <w:sz w:val="32"/>
          <w:szCs w:val="32"/>
        </w:rPr>
        <w:t>年）的通知》（国办发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号）精神和省政府办公厅关于《福建省乡村教师支持计划（</w:t>
      </w:r>
      <w:r>
        <w:rPr>
          <w:rFonts w:eastAsia="仿宋_GB2312;仿宋" w:ascii="仿宋_GB2312;仿宋" w:hAnsi="仿宋_GB2312;仿宋"/>
          <w:sz w:val="32"/>
          <w:szCs w:val="32"/>
        </w:rPr>
        <w:t>2015-2020</w:t>
      </w:r>
      <w:r>
        <w:rPr>
          <w:rFonts w:ascii="仿宋_GB2312;仿宋" w:hAnsi="仿宋_GB2312;仿宋" w:eastAsia="仿宋_GB2312;仿宋"/>
          <w:sz w:val="32"/>
          <w:szCs w:val="32"/>
        </w:rPr>
        <w:t>年）实施办法》（闽政办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5</w:t>
      </w:r>
      <w:r>
        <w:rPr>
          <w:rFonts w:ascii="仿宋_GB2312;仿宋" w:hAnsi="仿宋_GB2312;仿宋" w:eastAsia="仿宋_GB2312;仿宋"/>
          <w:sz w:val="32"/>
          <w:szCs w:val="32"/>
        </w:rPr>
        <w:t>号），以实际行动关心乡村教师子女成长，帮助乡村教师孩子成才，福建省委教育工委、民盟福建省委员会决定联合开展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闽盟烛光行动”专项奖学活动。</w:t>
      </w:r>
      <w:r>
        <w:rPr>
          <w:rFonts w:ascii="仿宋_GB2312;仿宋" w:hAnsi="仿宋_GB2312;仿宋" w:eastAsia="仿宋_GB2312;仿宋"/>
          <w:sz w:val="32"/>
          <w:szCs w:val="32"/>
        </w:rPr>
        <w:t>根据《关于开展闽盟烛光行动的通知》（闽委教统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号）文件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有关事项通知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主要内容和形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“</w:t>
      </w:r>
      <w:r>
        <w:rPr>
          <w:rFonts w:ascii="仿宋_GB2312;仿宋" w:hAnsi="仿宋_GB2312;仿宋" w:eastAsia="仿宋_GB2312;仿宋"/>
          <w:sz w:val="32"/>
          <w:szCs w:val="32"/>
        </w:rPr>
        <w:t>闽盟烛光行动”是在我省部分本科高校中遴选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乡村教师子女，前三年每人每年奖励金额</w:t>
      </w:r>
      <w:r>
        <w:rPr>
          <w:rFonts w:eastAsia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乡村教师子女解决基本生活费用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在民盟省委和高校指导下</w:t>
      </w:r>
      <w:r>
        <w:rPr>
          <w:rFonts w:ascii="仿宋_GB2312;仿宋" w:hAnsi="仿宋_GB2312;仿宋" w:eastAsia="仿宋_GB2312;仿宋"/>
          <w:sz w:val="32"/>
          <w:szCs w:val="32"/>
        </w:rPr>
        <w:t>，结合高校职业生涯规划大赛、公益导师励志讲座和爱心企业校园行等主题活动，为受奖学生提供各类成长成才服务。第四学年由民盟福建省委、福建省勤工助学协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学生提供帮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接各创业孵化器，为学生优秀创业项目提供投融资服务，为学生优秀创业项目落地提供办公场地等支持，推动青年学生创新创业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热爱祖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遵纪守法、诚实守信、品格端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全日制本科生，</w:t>
      </w:r>
      <w:r>
        <w:rPr>
          <w:rFonts w:ascii="仿宋_GB2312;仿宋" w:hAnsi="仿宋_GB2312;仿宋" w:eastAsia="仿宋_GB2312;仿宋"/>
          <w:sz w:val="32"/>
          <w:szCs w:val="32"/>
        </w:rPr>
        <w:t>学习勤奋刻苦，成绩优良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具有奉献精神和感恩之心，热心公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在校期间无学校处分和社会处罚的记录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父母有一方或双方为我省乡村教师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较强创新创业愿望或具备一定的潜力；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遴选办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遴选工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资助名额为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人，每个学院可推荐</w:t>
      </w:r>
      <w:r>
        <w:rPr>
          <w:rFonts w:eastAsia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eastAsia="仿宋_GB2312;仿宋"/>
          <w:sz w:val="32"/>
          <w:szCs w:val="32"/>
        </w:rPr>
        <w:t>人，学校再按资助名额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的比例选送名单，最后资助人选以省委教育工委和民盟福建省委公布为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评审工作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根据遴选条件和要求，自下而上、逐级推荐学生人选。学校对学院推荐人选进行初评，并在学校网站进行公示。省委教育工委和民盟福建省委联合成立评审委员会，对推荐人选进行评审，根据公示情况，确定入选人员名单，并予以公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组织和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材料申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闽盟烛光行动”专项奖学金推荐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学生本人和父母的户口或身份证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其它能够说明和体现本人优秀品德、优秀表现、创新创业意愿和潜力的有关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考核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要协助学校做好受奖学生考核工作，每学期结束时将受奖对象的学习情况、现实表现情况、参与公益活动情况报至学校。民盟福建省委根据相关要求，对受奖对象表现情况进行考核，考核不通过的学生，下一年度不予继续奖励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要加强组织领导，按照有关要求，重视“闽盟烛光行动”活动，把社会公益组织和爱心人士的慈善之举传达到每个受奖学生，营造良好的社会舆论环境。同时要确保推荐学生信息真实可靠，对弄虚作假者取消评选资格，并追究有关人员责任。相关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送至学生资助管理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推荐名单汇总表发送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szzglzx@fzu.edu.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闽盟烛光行动专项奖学金推荐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闽盟烛光行动专项奖学金推荐名单汇总表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生工作部（处）</w:t>
      </w:r>
    </w:p>
    <w:p>
      <w:pPr>
        <w:pStyle w:val="Normal"/>
        <w:spacing w:lineRule="exact" w:line="560"/>
        <w:ind w:right="32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闽盟烛光行动专项奖学金推荐表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校：福州大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382"/>
        <w:gridCol w:w="709"/>
        <w:gridCol w:w="992"/>
        <w:gridCol w:w="709"/>
        <w:gridCol w:w="709"/>
        <w:gridCol w:w="184"/>
        <w:gridCol w:w="851"/>
        <w:gridCol w:w="99"/>
        <w:gridCol w:w="1984"/>
        <w:gridCol w:w="1608"/>
      </w:tblGrid>
      <w:tr>
        <w:trPr>
          <w:trHeight w:val="47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院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白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一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</w:t>
            </w:r>
            <w:r>
              <w:rPr>
                <w:rFonts w:ascii="仿宋_GB2312;仿宋" w:hAnsi="仿宋_GB2312;仿宋" w:cs="宋体" w:eastAsia="仿宋_GB2312;仿宋"/>
              </w:rPr>
              <w:t>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生源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综测排名</w:t>
            </w: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同专业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父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方式</w:t>
            </w:r>
          </w:p>
        </w:tc>
      </w:tr>
      <w:tr>
        <w:trPr>
          <w:trHeight w:val="43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5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个人事迹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申请人签名：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时间：    年     月    日</w:t>
            </w:r>
          </w:p>
        </w:tc>
      </w:tr>
      <w:tr>
        <w:trPr>
          <w:trHeight w:val="12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年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意见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签章：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时间：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年     月    日</w:t>
            </w:r>
          </w:p>
        </w:tc>
      </w:tr>
      <w:tr>
        <w:trPr>
          <w:trHeight w:val="1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院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意见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签章：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时间：    年     月    日</w:t>
            </w:r>
          </w:p>
        </w:tc>
      </w:tr>
      <w:tr>
        <w:trPr>
          <w:trHeight w:val="14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意见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签章：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时间：    年 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评审委员会意见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签章：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时间：    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pacing w:val="-6"/>
          <w:szCs w:val="21"/>
        </w:rPr>
      </w:pPr>
      <w:r>
        <w:rPr>
          <w:rFonts w:ascii="仿宋_GB2312;仿宋" w:hAnsi="仿宋_GB2312;仿宋" w:cs="宋体" w:eastAsia="仿宋_GB2312;仿宋"/>
          <w:spacing w:val="-6"/>
          <w:szCs w:val="21"/>
        </w:rPr>
        <w:t>注：此表可以复制，一式三份，高校一份、评审委员会二份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37:00Z</dcterms:created>
  <dc:creator>陈兰</dc:creator>
  <dc:description/>
  <dc:language>en-US</dc:language>
  <cp:lastModifiedBy>Administrator</cp:lastModifiedBy>
  <cp:lastPrinted>2016-02-28T10:50:00Z</cp:lastPrinted>
  <dcterms:modified xsi:type="dcterms:W3CDTF">2016-02-28T02:59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