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学校家庭经济困难学生认定申请表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福州大学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8"/>
        <w:gridCol w:w="1465"/>
        <w:gridCol w:w="720"/>
        <w:gridCol w:w="900"/>
        <w:gridCol w:w="1260"/>
        <w:gridCol w:w="1557"/>
        <w:gridCol w:w="1440"/>
      </w:tblGrid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签字：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注：可另附详细情况说明）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档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一般困难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特别困难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其他困难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不困难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评议小组组长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级评议小组组长签字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院意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评议小组推荐、本院认真审核后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同意评议小组意见。调整为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认定工作组组长签字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资助管理中心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学生所在学院提请，本中心认真核实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同意工作组和评议小组意见调整为</w:t>
            </w:r>
            <w:r>
              <w:rPr>
                <w:rFonts w:cs="宋体" w:ascii="宋体" w:hAnsi="宋体"/>
                <w:b/>
                <w:szCs w:val="21"/>
              </w:rPr>
              <w:t>________________________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娇的猪蹄</cp:lastModifiedBy>
  <dcterms:modified xsi:type="dcterms:W3CDTF">2018-11-22T06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